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 спеціаліст 7.05010302. «Інженерія програмного забезпеченн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и інформатики, програмної інженерії та економічної кіберне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/ 2016 н.р.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90"/>
        <w:gridCol w:w="3240"/>
        <w:gridCol w:w="2364"/>
        <w:gridCol w:w="11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ький В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робка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ервісу «Базовий курс інформатики для економістів» 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н, професор Шерман М.І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лінець І.Ю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 та технології моні-торингу якості електронних освітніх ресурсів дистанцій-ного навчання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н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Г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ішин Д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ування та розробка віртуального музею факуль-тету фізики, математики та інформатики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Н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 Д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мобільної системи навчального призначення з англійської мов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.-м.н, 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М.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О.Г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не дослідження учбового процесу за допомогою ІКТ+ C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н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цбліт О.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ВО магістр, ОКР спеціалі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и інформатики, програмної інженерії та економічної кіберне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/ 2016 н.р.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90"/>
        <w:gridCol w:w="3240"/>
        <w:gridCol w:w="2364"/>
        <w:gridCol w:w="11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ік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ування та розробка алгоритму порівняння та аналізу генетичного коду для онлайн-сервісу «Генетична карта світу»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Співаковський О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ус 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електронного історичного журналу «</w:t>
            </w:r>
            <w:r>
              <w:rPr>
                <w:rFonts w:cs="Times New Roman" w:ascii="Times New Roman" w:hAnsi="Times New Roman"/>
                <w:lang w:val="en-US"/>
              </w:rPr>
              <w:t>Scriptorium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strum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Шерман М.І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ування та розробка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–додатку навчального призначення для дітей дошкільного віку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Осипова Н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н 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прототипу модулю «Лекції» електронного ресурсу для викладачів та студентів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руглик В.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вський 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інформаційної системи «Сучасні інформаційні технології у забезпечення безпеки судноводіння»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Шерман М.І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єєв 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серверної частини онлайн системи взаємодії «студент-викладач»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Львов М.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аріонова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електронних ресурсів теоретичного та практичного забезпечення дистанційного курсу з інформатики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равцов Г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зін 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підтримки організації наукових конференцій з ви-користанням системи про-грамування мови «Пітон»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Вейцбліт О.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ишева К. (Кіхтенко К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інформаційної си-стеми «Інтегровані автома-тизовані системи у учасному судноводінні»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Шерман М.І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інов 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ування та розробка бази даних онлайн-сервісу «Генетична карта світу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Співаковський О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щенко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системи контро-лю знань в дистанційному курсі з інформатики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равцов Г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м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веб-клієнта он-лайн системи взаємодії «студент-викладач»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Львов М.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лабі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ії створення програмного забезпечення АРІ диспетчера таксі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равц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коба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мобільного клієнта он-лайн системи взаємодії «студент-викладач»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Львов М.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лоцький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ування та розробка архітектури проекту, АРІ онлайн-сервісу «Генетична карта світу»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Співаковський О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янюк 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ний засіб для проек-тування дизайну та техноло-гії створення меблів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Вейцбліт О.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уфак 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аналогічних сервісів та взаємодія з соціальними мережами онлайн-сервісу «Генетична карта світу»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Співаковський О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нський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ування та розробка інтерфейсу користувача онлайн сервісу «Генетична карта світу»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Співаковський О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шин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бка відео для створення відеолекцй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руглик В.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іло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програми аналізу наукових робіт на плагіат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равцов Г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3:00Z</dcterms:created>
  <dc:creator>1</dc:creator>
  <dc:description/>
  <cp:keywords/>
  <dc:language>en-US</dc:language>
  <cp:lastModifiedBy>1</cp:lastModifiedBy>
  <cp:lastPrinted>2016-06-10T14:25:00Z</cp:lastPrinted>
  <dcterms:modified xsi:type="dcterms:W3CDTF">2018-03-19T09:54:00Z</dcterms:modified>
  <cp:revision>10</cp:revision>
  <dc:subject/>
  <dc:title>Список випускних робіт до акту №</dc:title>
</cp:coreProperties>
</file>